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NO EXTAORDINARIO 13/05/2024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las 11,30h. En el Salón de Pleno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rden del Día;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.- Sorteo para la formación de la mesa electoral para las elecciones al Parlamento Europe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.- aprobación iniciall del Inventario de Bienes y derecho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.- .- Aprobación del proyecto de pavimentación de la Calle y Travesía S. Miguel y C/ la bolera-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probación de la 1ª. separata del proyecto de pavimentación de la calle y trv. S. Miguel y calle la boler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.- Aprobación del nuevo emplazamiento para el campo de fufbol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.- Licencia de 1ª. Ocupación para dos viviendas unifamiliares.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40" w:gutter="0" w:header="0" w:top="34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49:00Z</dcterms:created>
  <dc:creator>Narciso</dc:creator>
  <dc:description/>
  <dc:language>en-US</dc:language>
  <cp:lastModifiedBy>Narciso</cp:lastModifiedBy>
  <dcterms:modified xsi:type="dcterms:W3CDTF">2024-05-14T05:52:00Z</dcterms:modified>
  <cp:revision>1</cp:revision>
  <dc:subject/>
  <dc:title>PLENO EXTAORDINARIO 13/05/2024</dc:title>
</cp:coreProperties>
</file>